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никам МУП АПАП-1, МУП АПАП-2, предприятий и организаций Группы компаний АПАП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едеральном уровне </w:t>
      </w:r>
      <w:r>
        <w:rPr>
          <w:b/>
          <w:sz w:val="28"/>
          <w:szCs w:val="28"/>
        </w:rPr>
        <w:t>заключено Федеральное отраслевое согла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втомобильному и городскому наземному пассажирскому транспорту на 2014-2016 годы</w:t>
      </w:r>
      <w:r>
        <w:rPr>
          <w:sz w:val="28"/>
          <w:szCs w:val="28"/>
        </w:rPr>
        <w:t xml:space="preserve"> между Общероссийским профсоюзом работников автомобильного транспорта и дорожного хозяйства и Некоммерческой организацией Российский автотранспортный со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егулирует социально-трудовые отношения и устанавливает общие принципы регулирования связанных с ними экономических отношений, определяет условия оплаты, охраны труда, режимы труда и отдыха, другие условия, а также трудовые гарантии и льготы работникам в организациях автомобильного транспорта, независимо от организационно-правовых форм и видов собственности (МУП, ОАО, ООО, ИП, ЧП)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правовым актом и его условия обязательны для организаций, на которые оно распространяется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разделом Соглашения является оплата труда.</w:t>
      </w:r>
      <w:r>
        <w:rPr>
          <w:sz w:val="28"/>
          <w:szCs w:val="28"/>
        </w:rPr>
        <w:t xml:space="preserve"> Базовая </w:t>
      </w:r>
      <w:r>
        <w:rPr>
          <w:b/>
          <w:sz w:val="28"/>
          <w:szCs w:val="28"/>
        </w:rPr>
        <w:t>(минимальная) тарифная ставка</w:t>
      </w:r>
      <w:r>
        <w:rPr>
          <w:sz w:val="28"/>
          <w:szCs w:val="28"/>
        </w:rPr>
        <w:t xml:space="preserve"> рабочих 1 разряда устанавливается с 1 января 2014года в размере </w:t>
      </w:r>
      <w:r>
        <w:rPr>
          <w:b/>
          <w:sz w:val="28"/>
          <w:szCs w:val="28"/>
        </w:rPr>
        <w:t>5554 рубля</w:t>
      </w:r>
      <w:r>
        <w:rPr>
          <w:sz w:val="28"/>
          <w:szCs w:val="28"/>
        </w:rPr>
        <w:t xml:space="preserve"> в месяц. </w:t>
      </w:r>
      <w:r>
        <w:rPr>
          <w:b/>
          <w:sz w:val="28"/>
          <w:szCs w:val="28"/>
        </w:rPr>
        <w:t>Для водителя автобуса</w:t>
      </w:r>
      <w:r>
        <w:rPr>
          <w:sz w:val="28"/>
          <w:szCs w:val="28"/>
        </w:rPr>
        <w:t xml:space="preserve"> среднемесячная заработная плата </w:t>
      </w:r>
      <w:r>
        <w:rPr>
          <w:b/>
          <w:sz w:val="28"/>
          <w:szCs w:val="28"/>
        </w:rPr>
        <w:t>составит не менее 20751 рубля</w:t>
      </w:r>
      <w:r>
        <w:rPr>
          <w:sz w:val="28"/>
          <w:szCs w:val="28"/>
        </w:rPr>
        <w:t xml:space="preserve"> (5554руб. х 12 месяцев:1970часов в год х 2,2тарифный коэффициент пятого разряда х164 количество отработанных часов в месяц х РК(20% ) х СН(50%)) </w:t>
      </w:r>
      <w:r>
        <w:rPr>
          <w:b/>
          <w:sz w:val="28"/>
          <w:szCs w:val="28"/>
        </w:rPr>
        <w:t>плюс доплата за вредные условия труда плюс доплата за сверхурочную работу, праздничные дни, ночное, вечернее время, классность-сумма заработной платы составит около 30 тысяч рублей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 xml:space="preserve">кондуктора среднемесячная заработная плата составит не менее 16693 </w:t>
      </w:r>
      <w:r>
        <w:rPr>
          <w:sz w:val="28"/>
          <w:szCs w:val="28"/>
        </w:rPr>
        <w:t xml:space="preserve">рубля(5554рубля х 12 месяцев):1772,4часов в год х 1,7тарифный коэффициент третьего разряда х 147,7количество отработанных часов в месяц </w:t>
      </w:r>
      <w:r>
        <w:rPr>
          <w:b/>
          <w:sz w:val="28"/>
          <w:szCs w:val="28"/>
        </w:rPr>
        <w:t>плюс 4% за вредные условия труда х РК(20%) х СН (50%)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применяющих </w:t>
      </w:r>
      <w:r>
        <w:rPr>
          <w:b/>
          <w:sz w:val="28"/>
          <w:szCs w:val="28"/>
        </w:rPr>
        <w:t>бестарифную систему оплаты</w:t>
      </w:r>
      <w:r>
        <w:rPr>
          <w:sz w:val="28"/>
          <w:szCs w:val="28"/>
        </w:rPr>
        <w:t xml:space="preserve"> труда, с 1 января 2014 года устанавливается минимальный гарантированный размер заработной платы водителя автомобиля (автобуса),</w:t>
        <w:tab/>
        <w:t xml:space="preserve">отработавшего месячную норму рабочего времени и исполнившего свои трудовые обязанности (нормы труда). </w:t>
      </w:r>
      <w:r>
        <w:rPr>
          <w:b/>
          <w:sz w:val="28"/>
          <w:szCs w:val="28"/>
        </w:rPr>
        <w:t>Он не может быть менее двукратного разм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житочного минимума</w:t>
      </w:r>
      <w:r>
        <w:rPr>
          <w:sz w:val="28"/>
          <w:szCs w:val="28"/>
        </w:rPr>
        <w:t xml:space="preserve"> трудоспособного населения в регионе расположения организации без учета доплат за условия труда</w:t>
      </w:r>
      <w:r>
        <w:rPr>
          <w:b/>
          <w:sz w:val="28"/>
          <w:szCs w:val="28"/>
        </w:rPr>
        <w:t>. Для вод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буса среднемесячная заработная плата составит не менее 37386рубля (10996 прожиточный минимум х 2 х РК (20%) х СН(50</w:t>
      </w:r>
      <w:r>
        <w:rPr>
          <w:sz w:val="28"/>
          <w:szCs w:val="28"/>
        </w:rPr>
        <w:t>%))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увствуйте разницу в заработной плате, которую вы получаете сейчас и которую вы получали бы по Федеральному отраслевому соглашению в случае согласия работодателя на присоединение к нему.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у заработную плату работодатель будет производить перечисления в Пенсионный фонд для формирования вашей пенсии, перечисления в Фонд обязательного социального страхования для оплаты пособия по больничному листу, Фонд обязательного медицинского страхования.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установлена индексация минимальных гарантий по оплате труда не реже одного раза в год.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предприятий: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Для получения достойной заработной платы, обеспечения безаварийной работы и условий труда, пенсионных гарантий в связи с принятием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закона о пенсиях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йте от работодателей согласия на присоединение к Федеральному отраслевому соглашению!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ная организация</w:t>
      </w:r>
    </w:p>
    <w:p>
      <w:pPr>
        <w:pStyle w:val="Normal"/>
        <w:tabs>
          <w:tab w:val="clear" w:pos="708"/>
          <w:tab w:val="left" w:pos="355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втомобильного транспорта</w:t>
      </w:r>
    </w:p>
    <w:p>
      <w:pPr>
        <w:pStyle w:val="Normal"/>
        <w:tabs>
          <w:tab w:val="clear" w:pos="708"/>
          <w:tab w:val="left" w:pos="355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аний АПАП-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Ольга</dc:creator>
  <dc:description/>
  <cp:keywords/>
  <dc:language>en-US</dc:language>
  <cp:lastModifiedBy>profavtodor</cp:lastModifiedBy>
  <cp:lastPrinted>2014-02-24T14:13:00Z</cp:lastPrinted>
  <dcterms:modified xsi:type="dcterms:W3CDTF">2014-03-01T20:02:00Z</dcterms:modified>
  <cp:revision>6</cp:revision>
  <dc:subject/>
  <dc:title>ОБРАЩЕНИЕ</dc:title>
</cp:coreProperties>
</file>